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13. TJERA FORMA ORGANIZATIVE NË PROCESIN MËSIMOR</w:t>
      </w:r>
    </w:p>
    <w:p>
      <w:pPr>
        <w:pStyle w:val="Normal"/>
        <w:spacing w:lineRule="auto" w:line="360"/>
        <w:jc w:val="both"/>
        <w:rPr>
          <w:sz w:val="24"/>
        </w:rPr>
      </w:pPr>
      <w:r>
        <w:rPr>
          <w:sz w:val="24"/>
        </w:rPr>
        <w:t xml:space="preserve">     </w:t>
      </w:r>
      <w:r>
        <w:rPr>
          <w:sz w:val="24"/>
        </w:rPr>
        <w:t>Jashtë orëve të regullta nga edukata fizike, si forma të veçanta pune janë të diferencuara këta  aktivitet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b/>
          <w:sz w:val="24"/>
        </w:rPr>
        <w:t xml:space="preserve">13.1. Ora e gjimnastikës korektive </w:t>
      </w:r>
    </w:p>
    <w:p>
      <w:pPr>
        <w:pStyle w:val="Normal"/>
        <w:spacing w:lineRule="auto" w:line="360"/>
        <w:jc w:val="both"/>
        <w:rPr/>
      </w:pPr>
      <w:r>
        <w:rPr>
          <w:sz w:val="24"/>
        </w:rPr>
        <w:t xml:space="preserve">     </w:t>
      </w:r>
      <w:r>
        <w:rPr>
          <w:sz w:val="24"/>
        </w:rPr>
        <w:t xml:space="preserve">Mundemi të konstatojmë se aktiviteti i arsimtarëve në organizimin e orëve të posaçme me gjimnastikë korektive nuk e ka rëndësinë e duhur. Në moshën e njomë shkollore mund të diferencohen një numër i konsiderushëm i nxënësve që kanë nevojë për ushtrime të zgjedhura që sistematikisht do të aplikoheshin nga ana e arsimtarit me qëllim që të arihet prevencioni dhe korekcioni i anomalive të aparatit lokomotorik. Në radhë të parë bëhet fjalë për ndryshimet që ndodhin në sistemin muskulor. Sipas disa hulumtimeve, në R. e Maqedonisë, deformimet trupore te nxënësit e klasave fillore janë të shumta dhe në vendëbanimet urbane ata arijnë afër 60% të popullatës fëmirore. Ky problem shoqëror, familijar dhe shkollor mund të zbutet me trajtimin adekuat të nxënësve. Në sistemin e punës të orëve korektive duhet të bashkëpunojnë arsimtari, mjeku specijalist, pedagogu dhe prindëri. Rëndësi të madhe ka roli preventiv i arsimtarit i cili me planifikim dhe organizim të suksesëshëm, ndërmer ushtrime sistematike për forcimin e muskujve. Ora e gjimnastikës korektive është e përbërë prej tre pjesëve (pregatitore, themelore dhe përfundimtare)dhe zgjatë deri në 30 minuta. Nxënësit që arijnë qëllimin e duhur (forcimin ose zgjatjen e muskujve), mund të bashkangjiten në orët e rregullta të edukatës fizike. Është e nevojshme edhe një herë të cekim se arsimtari me këta fëmijë duhet gjithmonë dhe pa përjashtime ngushtë të bashkëpunojë me strukturat e lartëpërmendur në selekcionin dhe dozimin e ushtrimeve që kanë karakter specifik. </w:t>
      </w:r>
    </w:p>
    <w:p>
      <w:pPr>
        <w:pStyle w:val="Normal"/>
        <w:spacing w:lineRule="auto" w:line="360"/>
        <w:jc w:val="both"/>
        <w:rPr>
          <w:sz w:val="24"/>
        </w:rPr>
      </w:pPr>
      <w:r>
        <w:rPr>
          <w:sz w:val="24"/>
        </w:rPr>
        <w:t xml:space="preserve">     </w:t>
      </w:r>
    </w:p>
    <w:p>
      <w:pPr>
        <w:pStyle w:val="Normal"/>
        <w:spacing w:lineRule="auto" w:line="360"/>
        <w:jc w:val="both"/>
        <w:rPr/>
      </w:pPr>
      <w:r>
        <w:rPr>
          <w:b/>
          <w:sz w:val="24"/>
        </w:rPr>
        <w:t>13.2. Shëtitjet</w:t>
      </w:r>
    </w:p>
    <w:p>
      <w:pPr>
        <w:pStyle w:val="Normal"/>
        <w:spacing w:lineRule="auto" w:line="360"/>
        <w:jc w:val="both"/>
        <w:rPr/>
      </w:pPr>
      <w:r>
        <w:rPr>
          <w:sz w:val="24"/>
        </w:rPr>
        <w:t xml:space="preserve">     </w:t>
      </w:r>
      <w:r>
        <w:rPr>
          <w:sz w:val="24"/>
        </w:rPr>
        <w:t xml:space="preserve">Shëtitjet janë pjesë përbërëse të programit global vjetor dhe në realizimin e tyre arsimtari bashkëpunon me arsimtarin e edukatës fizike dhe të biologjisë. Zakonisht shetitjet(pikniqet) organizohen në vjeshtë dhe pranverë. Në qoftë se në shëtitje-piknikun nxënësit udhëtojnë me mjet transportues, në ashtu raste, gjatë qëndrimit në natyrë, ndërmiren aktivitete të ndryshme. Përparësi kanë ata lëvizje dhe ushtrime që duhet të lidhen me kushtet natyrore(kacavarjet, varjet kërcimet në forma të natyrshme, lojrat elementare dhe sportive), për të cilat arsimtari duhet të jet i pregaditur dhe ata me kohë ti hartoje. Përveç edukatës fizike në përmbajtjen e shëtitjeve duhet të marin pjesë edhe tjerët lëndë mësimorë(dituri natyre, muzikë, artë figurativ etj). Në qoftë se shëtitjet realizohen me ecje, atëhere gjatësija e shtegut duhet të selektohet sipas aftësive dhe moshës të nxënësve. Me klasën e parë mund të ndërmiren shëtitje deri në 1 km në dy drejtimet, dhe kjo distancë gradualisht të zmadhohet dhe në klasën e 4 të arijë deri në 5 km. Në realizimin e shëtitjes, arsimtarët duhet të jenë shum të kujdesëshëm në kontrolimin e nxënësve. Posaqërisht të kujdesen kur janë në afërsi të lumit ose liqenit. Me rëndësi të madhe është nxënësit ta njoftojnë dhe ti çmojnë vlerat e natyrës. Nxënësit duhet të edukohen të kultivojnë natyrën dhe ashtu  të japin kontributin e tyre në përmirsimin e eko sistemit jetësor dhe respektimin e ligjeve ekologjike. </w:t>
      </w:r>
    </w:p>
    <w:p>
      <w:pPr>
        <w:pStyle w:val="Normal"/>
        <w:spacing w:lineRule="auto" w:line="360"/>
        <w:jc w:val="both"/>
        <w:rPr>
          <w:sz w:val="24"/>
        </w:rPr>
      </w:pPr>
      <w:r>
        <w:rPr>
          <w:sz w:val="24"/>
        </w:rPr>
      </w:r>
    </w:p>
    <w:p>
      <w:pPr>
        <w:pStyle w:val="Normal"/>
        <w:spacing w:lineRule="auto" w:line="360"/>
        <w:jc w:val="both"/>
        <w:rPr>
          <w:sz w:val="24"/>
        </w:rPr>
      </w:pPr>
      <w:r>
        <w:rPr>
          <w:b/>
          <w:sz w:val="24"/>
        </w:rPr>
        <w:t>13.3.  Garat shkollore</w:t>
      </w:r>
    </w:p>
    <w:p>
      <w:pPr>
        <w:pStyle w:val="Normal"/>
        <w:spacing w:lineRule="auto" w:line="360"/>
        <w:jc w:val="both"/>
        <w:rPr/>
      </w:pPr>
      <w:r>
        <w:rPr>
          <w:sz w:val="24"/>
        </w:rPr>
        <w:t xml:space="preserve">     </w:t>
      </w:r>
      <w:r>
        <w:rPr>
          <w:sz w:val="24"/>
        </w:rPr>
        <w:t xml:space="preserve">Garat shkollore shtojnë interesin e nxënësve për përvetsimin e lëvizjeve trupore. Garat mund të organizohen në lojra stafetore ose sportive që përmbajnë elemente të planprogramit vjetor të edukatës fizike. Së pari realizohen garat klasore që kanë për qëllim selekcionimin e reprezentuesve të klasës. Në nivelin e dytë zhvillohen garat ndërmjet klasave dhe fituesi mund të jet përfaqësues i shkollës në garat ndërshkollore. Garat janë shum më interesante dhe të barabarta në qoftë ata realizohen në mënyrë që në fund të kemi fitues të klasave të para, të dytave, tretave dhe të katërtave. Manifestimet sportive mund të organizohen në suazat “javë e sportit”  ose me rastin e patronatit ose festave të tjera.  </w:t>
      </w:r>
    </w:p>
    <w:p>
      <w:pPr>
        <w:pStyle w:val="BodyText3"/>
        <w:spacing w:lineRule="auto" w:line="360"/>
        <w:rPr/>
      </w:pPr>
      <w:r>
        <w:rPr>
          <w:sz w:val="24"/>
        </w:rPr>
        <w:t xml:space="preserve">13.4. Minuta e ushtrimit (fiskultminuta)  </w:t>
      </w:r>
    </w:p>
    <w:p>
      <w:pPr>
        <w:pStyle w:val="Normal"/>
        <w:spacing w:lineRule="auto" w:line="360"/>
        <w:jc w:val="both"/>
        <w:rPr/>
      </w:pPr>
      <w:r>
        <w:rPr>
          <w:sz w:val="24"/>
        </w:rPr>
        <w:t xml:space="preserve">     </w:t>
      </w:r>
      <w:r>
        <w:rPr>
          <w:sz w:val="24"/>
        </w:rPr>
        <w:t xml:space="preserve">Ndjekja e mësimit 2-3 orë në pozitë të ulur në karige, te nxënësit e klasave të ulta shkakton lodhje psikofizike e cila manifestohet me simptome të zakonshme(fytyra zbehet, humbet durimi, vëmendja dobësohet, nxënësi shpesh ndëron pozitat e uljes, vazhdimisht kontrollon orën e dorës etj). Në qoftë se arsimtari i vërenë simptomet e lodhjes te mëtepër  nxënës, atëhere e ndërpren mësimin dhe në vazhdim organizon aktivitetin e fiskultminutës e cila mund të zgjat deri në 3 minuta. Gjat kësaj kohe arsimtari ndërmer 5-6 ushtrime trupore që nxënësit i ekzekutojnë pranë kariges dhe bankës së tyre. Së pari hapen të gjith dritaret e klasës dhe pastaj bëhen ushtrime të thjeshta trupore në të cilat përfshihen muskujt e qafës, krahërorit, duart, trungun, këlqet dhe këmbët. Këta ushtrime të përgjithëshme ekzekutohen me një tempo më të ngadalëshme dhe me bashkërëndim të ngushtë me frymëkëmbimin. Ata me arsyje konsiderohen si çlodhje aktive që zgjojnë organizmin e nxënësit, rivendosin proceset psiqike, nxisin qarkullimin më të shpejt të gjakut, përmirësojnë lëvizëshmërinë e trupit dhe që është shum me rëndësi te nxënësit krijojnë optimizëm e gëzim. Prandaj arsimtari ka motive të thella morale dhe pedagogjike, që fiskultminutën si formë pune të edukatës fizike dhe si mjet edukativo-biologjik ta përdorë sipas rastit dhe nevojës.    </w:t>
      </w:r>
    </w:p>
    <w:p>
      <w:pPr>
        <w:pStyle w:val="Normal"/>
        <w:spacing w:lineRule="auto" w:line="360"/>
        <w:jc w:val="both"/>
        <w:rPr>
          <w:sz w:val="24"/>
        </w:rPr>
      </w:pPr>
      <w:r>
        <w:rPr>
          <w:sz w:val="24"/>
        </w:rPr>
        <w:t xml:space="preserve"> </w:t>
      </w:r>
      <w:r>
        <w:rPr>
          <w:sz w:val="24"/>
        </w:rPr>
        <w:t>Ushtrimet dhe aktivitetet që ndërmiren nuk guxojnë të ngrenë lart ngarkimin fiziologjik që seriozisht do ta pengonte aktivitetin mësimor që duhet të vazhdon pas fiskultminutes.</w:t>
      </w:r>
    </w:p>
    <w:p>
      <w:pPr>
        <w:pStyle w:val="Normal"/>
        <w:spacing w:lineRule="auto" w:line="360"/>
        <w:jc w:val="both"/>
        <w:rPr>
          <w:b/>
          <w:b/>
          <w:sz w:val="24"/>
        </w:rPr>
      </w:pPr>
      <w:r>
        <w:rPr>
          <w:b/>
          <w:sz w:val="24"/>
        </w:rPr>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b/>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1:00Z</dcterms:created>
  <dc:creator>jgf</dc:creator>
  <dc:description/>
  <dc:language>en-US</dc:language>
  <cp:lastModifiedBy>Ilir</cp:lastModifiedBy>
  <dcterms:modified xsi:type="dcterms:W3CDTF">2010-02-24T09:21:00Z</dcterms:modified>
  <cp:revision>2</cp:revision>
  <dc:subject/>
  <dc:title/>
</cp:coreProperties>
</file>